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装涂装线地推链输送系统大修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重装涂装线地推链输送系统大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拟采购项目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简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重装涂装线地推链输送系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拟委托原厂家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大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养，主要包括</w:t>
      </w:r>
      <w:r>
        <w:rPr>
          <w:rFonts w:ascii="宋体" w:hAnsi="宋体" w:cs="宋体"/>
          <w:sz w:val="28"/>
          <w:szCs w:val="28"/>
          <w:lang w:val="en-US" w:eastAsia="zh-CN"/>
        </w:rPr>
        <w:t>台车轨道，换链出、入口轨道、驱动直线滚子排及安装支架等修理更换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用唯一来源采购方式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承德天马输送机制造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重装涂装线地推输送链系统的原生产厂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注册地位于承德双桥区牛圈子沟镇水泉村，法定代表人为马志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经营范围包括输送机、涂装机、机械设备制造销售、上门安装及维修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承德双桥区牛圈子沟镇水泉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贾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</cp:lastModifiedBy>
  <dcterms:modified xsi:type="dcterms:W3CDTF">2024-12-11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